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контрольного мероприятия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оверка использования средств местного бюджета, выделенных в 2015 году на реализацию мероприятий муниципальной программы «Развитие культуры и молодежной политики городского округа Красноуральск» на 2015 – 2020 годы»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 (объекты) контрольного мероприятия -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</w:t>
      </w:r>
      <w:r>
        <w:rPr>
          <w:rFonts w:cs="Times New Roman" w:ascii="Times New Roman" w:hAnsi="Times New Roman"/>
          <w:bCs/>
          <w:iCs/>
          <w:sz w:val="28"/>
          <w:szCs w:val="28"/>
        </w:rPr>
        <w:t>Управление культуры и молодежной политики городского округа Красноуральск</w:t>
      </w:r>
      <w:r>
        <w:rPr>
          <w:rFonts w:cs="Times New Roman" w:ascii="Times New Roman" w:hAnsi="Times New Roman"/>
          <w:sz w:val="28"/>
          <w:szCs w:val="28"/>
        </w:rPr>
        <w:t>» (далее – Управление культур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уемый период деятельности</w:t>
      </w:r>
      <w:r>
        <w:rPr>
          <w:rFonts w:cs="Times New Roman" w:ascii="Times New Roman" w:hAnsi="Times New Roman"/>
          <w:sz w:val="28"/>
          <w:szCs w:val="28"/>
        </w:rPr>
        <w:t>: 2015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 контрольного мероприятия -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а целевого и эффективного использования бюджетных средств, соблюдение законодательства при осуществлении финансовых операций и реализации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культуры и молодежной политики городского округа Красноуральск» на 2015 – 2020 годы (далее – Программ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контрольного мероприятия установлено следующе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/>
        <w:t>1. В нарушение Федерального закона от 06.10.2003 № 131-ФЗ «Об общих принципах организации местного самоуправления в Российской Федерации» (далее - Федеральный закон  № 131-ФЗ),   Федерального закона от 12.01.1996 № 7-ФЗ «О некоммерческих организациях» (далее - Федеральный закона № 7-ФЗ)  и Устава городского округа Красноуральск  Устав Управления культуры не содержит исчерпывающий перечень основных видов деятельности и  сведений о переданных полномоч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рушения  Порядка формирования муниципального задания в отношении  муниципальных учреждений городского округа Красноуральск и финансового обеспечения выполнения  муниципального задания привело к неправомерным расходам местного бюджета. Муниципальные задания выдавались на виды деятельности, не соответствующие основным видам деятельности учреждений; на виды деятельности, приносящие доход; либо при отсутствии в Уставах учреждений основных видов деятельност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 Установлено, что П</w:t>
      </w:r>
      <w:r>
        <w:rPr>
          <w:rFonts w:cs="Times New Roman" w:ascii="Times New Roman" w:hAnsi="Times New Roman"/>
          <w:sz w:val="28"/>
          <w:szCs w:val="28"/>
        </w:rPr>
        <w:t xml:space="preserve">орядок определения объема и условий предоставления субсидий из местного бюджета муниципальным бюджетным и автономным учреждениям на иные цели, не соответствует нормам Федерального закона № 131-ФЗ, Федерального закона от 03.11.2006 № 174-ФЗ «Об автономных учреждениях» Федерального закона № 7-ФЗ, а также Уставу городского округа Красноуральск в части определения  нормы об осуществлени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чреждением </w:t>
      </w:r>
      <w:r>
        <w:rPr>
          <w:rFonts w:cs="Times New Roman" w:ascii="Times New Roman" w:hAnsi="Times New Roman"/>
          <w:sz w:val="28"/>
          <w:szCs w:val="28"/>
        </w:rPr>
        <w:t>функций и полномочий учредителя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4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нарушение пункта 12 Порядка управления и распоряжения муниципальным имуществом городского округа Красноуральск муниципальное имущество, закрепленное за Управлением, было изъято из оперативного управления без указания причи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писание материальных ценностей производилось Управлением культуры по первичным документам, форма которых не соответствует утвержденным Приказом Минфина России от 30.03.2015 </w:t>
      </w:r>
      <w:r>
        <w:rPr/>
        <w:t>№</w:t>
      </w:r>
      <w:r>
        <w:rPr>
          <w:rFonts w:cs="Times New Roman" w:ascii="Times New Roman" w:hAnsi="Times New Roman"/>
          <w:sz w:val="28"/>
          <w:szCs w:val="28"/>
        </w:rPr>
        <w:t xml:space="preserve"> 52н.</w:t>
      </w:r>
    </w:p>
    <w:p>
      <w:pPr>
        <w:pStyle w:val="ConsPlusNormal"/>
        <w:ind w:firstLine="567"/>
        <w:jc w:val="both"/>
        <w:rPr/>
      </w:pPr>
      <w:r>
        <w:rPr/>
        <w:t>6. При заключении срочных трудовых договоров с несовершеннолетними гражданами были допущены нарушения трудово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ходе проверки было установлено, что достоверность значений трех целевых показателей не подтверждена документа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ыявлен факт неправильного применения бюджетной классификации, а именно кода целевой статьи расходов бюджета городского округа Красноуральс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существует необходимость проведения Управлением культуры более глубокого анализа в части корректности установления целевых показателей и способов их расчета, а также в части объемов ресурсного обеспечения реализации мероприятий Программы, для того, чтобы исключить риск утраты Программой своего значения, как программно-целевого комплекса, направленного на достижение конкретных целей и решение задач в сфере социально-экономического развития городского округа Красноуральск, согласно требованиям  Порядка формирования и реализации муниципальных программ ГО Красноуральск, утвержденного постановлением администрации от 27.03.2014 №44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условиями Стандарта ВМФК по проведению КМ, Управлению культуры по результатам проверки выдан Акт, выставлено Представление в адрес руководителя с предложениями об устранении недостатков и замечаний по результатам проверк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rFonts w:eastAsia="SimSun;宋体"/>
      <w:b/>
      <w:color w:val="0000FF"/>
      <w:sz w:val="28"/>
      <w:szCs w:val="24"/>
      <w:u w:val="single"/>
      <w:lang w:val="en-US" w:bidi="ar-SA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Text">
    <w:name w:val="text"/>
    <w:basedOn w:val="Style12"/>
    <w:qFormat/>
    <w:rPr>
      <w:rFonts w:eastAsia="SimSun;宋体"/>
      <w:b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03:00Z</dcterms:created>
  <dc:creator>Лена</dc:creator>
  <dc:description/>
  <cp:keywords/>
  <dc:language>en-US</dc:language>
  <cp:lastModifiedBy>Берстенева</cp:lastModifiedBy>
  <cp:lastPrinted>2016-07-18T11:32:00Z</cp:lastPrinted>
  <dcterms:modified xsi:type="dcterms:W3CDTF">2016-07-18T06:42:00Z</dcterms:modified>
  <cp:revision>4</cp:revision>
  <dc:subject/>
  <dc:title/>
</cp:coreProperties>
</file>